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Таб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Спартакиады    Союза «Федерация организаций профсоюзов Курской области» на 2018 год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8"/>
        <w:gridCol w:w="1088"/>
        <w:gridCol w:w="6907"/>
        <w:gridCol w:w="839"/>
        <w:gridCol w:w="842"/>
        <w:gridCol w:w="980"/>
        <w:gridCol w:w="700"/>
        <w:gridCol w:w="1541"/>
        <w:gridCol w:w="699"/>
        <w:gridCol w:w="700"/>
        <w:gridCol w:w="700"/>
      </w:tblGrid>
      <w:tr>
        <w:trPr>
          <w:trHeight w:val="213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  </w:t>
            </w:r>
          </w:p>
        </w:tc>
        <w:tc>
          <w:tcPr>
            <w:tcW w:w="7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ком профсоюза работников</w:t>
            </w:r>
          </w:p>
        </w:tc>
        <w:tc>
          <w:tcPr>
            <w:tcW w:w="5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ы спорта, занятые мес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ыжный крос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ейбо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стольный тенни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и-футбо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егкоатлетический крос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ахма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ч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вое место </w:t>
            </w:r>
          </w:p>
        </w:tc>
      </w:tr>
      <w:tr>
        <w:trPr>
          <w:trHeight w:val="152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групп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ная организация Профсоюза работников агропромышленного комплекса Р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ная организация профсоюза работников здравоохранения Р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ная организация профсоюза работников народного образования и науки Р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О ОАО «Михайловский ГОК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О №320 «Курская атомная станц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группа</w:t>
            </w:r>
          </w:p>
        </w:tc>
      </w:tr>
      <w:tr>
        <w:trPr>
          <w:trHeight w:val="1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ная организация Общественной организации – «Всероссийский Электропрофсоюз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ско-Курское Региональное обособленное подразделение Дорпрофсожа на Московской железной дорог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ная организация Профессионального союза работников торговли, общественного питания и предпринимательства «Торговое Единство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ная организация профсоюза работников строительства и ПСМ Р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ная организация профессионального союза работников химических отраслей промышленности Р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региональная профсоюзная организация Общероссийского профессионального союза работников государственных учреждений и общественного обслуживания Р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ская региональная организация профсоюза работников культуры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ная профсоюзная организация Российского профсоюза работников потребительской кооперации и предприниматель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3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ная организация Общероссийской общественной организации – Роспрофтекстильлегпром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групп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ная организация профсоюза работников промышленности Р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О «КурскАтомЭнергоСбыт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ная организация Общероссийского профсоюза работников жизнеобеспеч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ная организация Общероссийского профсоюза работников связи Р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ная организация Общероссийского профсоюза работников автомобильного транспорта и дорожного хозяй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ная организация «Рослеспрофсоюз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ная организация Общероссийского   профсоюза работников почтовой связ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О ОАО «Курский завод «Маяк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О АО «Авиаавтоматика им. В.В. Тарасов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О АО  «Газпром газораспределение Курск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О ОАО «ЦМР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О МСЦ «Почта Росси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О ООО ПО «Вагонмаш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О ОАО «Рудоавтоматик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ФСПОРТТУР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4" w:before="18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15:00Z</dcterms:created>
  <dc:creator>Nikitin NA</dc:creator>
  <dc:description/>
  <dc:language>en-US</dc:language>
  <cp:lastModifiedBy>Evglevskaya</cp:lastModifiedBy>
  <cp:lastPrinted>2019-03-12T10:11:00Z</cp:lastPrinted>
  <dcterms:modified xsi:type="dcterms:W3CDTF">2019-03-22T06:15:00Z</dcterms:modified>
  <cp:revision>2</cp:revision>
  <dc:subject/>
  <dc:title/>
</cp:coreProperties>
</file>